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180" w:leader="none"/>
        </w:tabs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                                           </w:t>
      </w:r>
    </w:p>
    <w:p>
      <w:pPr>
        <w:pStyle w:val="Normal"/>
        <w:tabs>
          <w:tab w:val="clear" w:pos="1304"/>
          <w:tab w:val="left" w:pos="18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WORKSHOP B2B SAN PAOLO</w:t>
      </w:r>
    </w:p>
    <w:p>
      <w:pPr>
        <w:pStyle w:val="Normal"/>
        <w:tabs>
          <w:tab w:val="clear" w:pos="1304"/>
          <w:tab w:val="left" w:pos="18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lang w:val="it-IT"/>
        </w:rPr>
        <w:t>18/19 GIUGNO 2012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  <w:t>Nome dell’Azienda: ________________________________________Regione 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ahoma" w:ascii="Trebuchet MS" w:hAnsi="Trebuchet MS"/>
          <w:sz w:val="20"/>
          <w:lang w:val="it-IT"/>
        </w:rPr>
        <w:t>Indirizzo:_________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  <w:t>CAP: __________Cittá:____________________________________Provincia: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de-DE"/>
        </w:rPr>
      </w:pPr>
      <w:r>
        <w:rPr>
          <w:rFonts w:cs="Tahoma" w:ascii="Trebuchet MS" w:hAnsi="Trebuchet MS"/>
          <w:sz w:val="20"/>
          <w:lang w:val="de-DE"/>
        </w:rPr>
        <w:t>Tel:+________________________Fax:+____________________E-mail: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  <w:t>Website_________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cs="Tahoma" w:ascii="Trebuchet MS" w:hAnsi="Trebuchet MS"/>
          <w:sz w:val="20"/>
          <w:lang w:val="it-IT"/>
        </w:rPr>
        <w:t>Nome e Cognome del Partecipante : ____________________________Incarico: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spacing w:lineRule="auto" w:line="276"/>
        <w:ind w:left="360" w:hanging="0"/>
        <w:jc w:val="both"/>
        <w:rPr>
          <w:rFonts w:ascii="Trebuchet MS" w:hAnsi="Trebuchet MS" w:cs="Tahoma"/>
          <w:sz w:val="20"/>
          <w:lang w:val="it-IT"/>
        </w:rPr>
      </w:pPr>
      <w:r>
        <w:rPr>
          <w:rFonts w:eastAsia="Trebuchet MS" w:cs="Trebuchet MS" w:ascii="Trebuchet MS" w:hAnsi="Trebuchet MS"/>
          <w:sz w:val="20"/>
          <w:lang w:val="it-IT"/>
        </w:rPr>
        <w:t xml:space="preserve">  </w:t>
      </w:r>
      <w:r>
        <w:rPr>
          <w:rFonts w:cs="Tahoma" w:ascii="Trebuchet MS" w:hAnsi="Trebuchet MS"/>
          <w:b/>
          <w:bCs/>
          <w:sz w:val="20"/>
          <w:lang w:val="it-IT"/>
        </w:rPr>
        <w:t>Dicitura Tavolo</w:t>
      </w:r>
      <w:r>
        <w:rPr>
          <w:rFonts w:cs="Tahoma" w:ascii="Trebuchet MS" w:hAnsi="Trebuchet MS"/>
          <w:sz w:val="20"/>
          <w:lang w:val="it-IT"/>
        </w:rPr>
        <w:t xml:space="preserve">: </w:t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  <w:lang w:val="it-IT"/>
        </w:rPr>
        <w:t>Attivitá dell’azienda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18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 xml:space="preserve">Hotel (categoria) 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our Operator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onsorzio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Ville /Residenze storiche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gritourismo</w:t>
        <w:tab/>
        <w:t xml:space="preserve"> 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Residence / Appartamenti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Centri Congressi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atena di Hotel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Bus Operator</w:t>
        <w:tab/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Agenzia Viaggi Incoming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Villaggio Turistico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ransportation Carrier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Agenzia Regionale del Turismo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B&amp;B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Campeggio </w:t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Altro:___________________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</w:rPr>
        <w:t>Programmi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Balneare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ittá d’art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orsi di lingua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Cibo e Vini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ours religiosi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ongressi/Conferenze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Folklore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Spas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Viaggi incentivo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Vacanza natura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Laghi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Shopping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Montagna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Golf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Miglior Etá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Vacanza attiva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rte /Cultur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Eventi Sport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Turismo Eco-Sostenibile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urismo Gay Friendly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orsi di Cucin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Tursimo accessibile</w:t>
      </w:r>
      <w:r>
        <w:rPr>
          <w:rFonts w:cs="Trebuchet MS" w:ascii="Trebuchet MS" w:hAnsi="Trebuchet MS"/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ltro:___________________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ab/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  <w:lang w:val="it-IT"/>
        </w:rPr>
        <w:t>Area di attivitá – Una destinazione o piú nelle seguenti regioni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18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 xml:space="preserve">Tutta italia 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Valle d’Aost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Piemont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Lombardi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Liguria</w:t>
        <w:tab/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Friuli Venezia Giuli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rentino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lto Adige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Veneto</w:t>
        <w:tab/>
        <w:t xml:space="preserve"> 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oscan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Emilia Romagna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Lazio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Umbria</w:t>
        <w:tab/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March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bruzzo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Molise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Campania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Puglia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Basilicat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alabri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b/>
          <w:b/>
          <w:bCs/>
          <w:sz w:val="20"/>
          <w:u w:val="single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Sardegna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Sicilia</w:t>
      </w:r>
    </w:p>
    <w:p>
      <w:pPr>
        <w:pStyle w:val="Heading3"/>
        <w:ind w:left="405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lientel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Individuals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Gruppi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ziende</w:t>
        <w:tab/>
        <w:t xml:space="preserve">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ltro: ______________________</w:t>
      </w:r>
    </w:p>
    <w:p>
      <w:pPr>
        <w:pStyle w:val="Heading3"/>
        <w:ind w:left="405" w:hanging="0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u w:val="none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Periodo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Annual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Stagionale _________________________________________________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b/>
          <w:sz w:val="20"/>
          <w:lang w:val="it-IT"/>
        </w:rPr>
        <w:t xml:space="preserve">Company profile (in inglese o portoghese): </w:t>
      </w:r>
      <w:r>
        <w:rPr>
          <w:rFonts w:cs="Trebuchet MS" w:ascii="Trebuchet MS" w:hAnsi="Trebuchet MS"/>
          <w:sz w:val="20"/>
          <w:lang w:val="it-IT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b/>
          <w:b/>
          <w:sz w:val="20"/>
          <w:lang w:val="it-IT"/>
        </w:rPr>
      </w:pPr>
      <w:r>
        <w:rPr>
          <w:rFonts w:cs="Trebuchet MS" w:ascii="Trebuchet MS" w:hAnsi="Trebuchet MS"/>
          <w:b/>
          <w:sz w:val="20"/>
          <w:lang w:val="it-IT"/>
        </w:rPr>
        <w:t>Conferma partecipazione alla serata inaugurale della Sede ENIT San Paolo – Delegazione America Latina, il giorno 18 Giugno 2012?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 xml:space="preserve">Si 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>N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6"/>
        <w:szCs w:val="16"/>
        <w:lang w:val="pt-BR"/>
      </w:rPr>
    </w:pPr>
    <w:r>
      <w:rPr>
        <w:rFonts w:cs="Verdana" w:ascii="Verdana" w:hAnsi="Verdana"/>
        <w:b/>
        <w:bCs/>
        <w:sz w:val="16"/>
        <w:szCs w:val="16"/>
        <w:lang w:val="pt-BR"/>
      </w:rPr>
      <w:t>ENIT – Agência Nacional Italiana de Turism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pt-BR"/>
      </w:rPr>
      <w:t>Rua Estados Unidos, 325 – Jardim América   01427-000– São Paulo– SP</w:t>
    </w:r>
  </w:p>
  <w:p>
    <w:pPr>
      <w:pStyle w:val="Foot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Tel.: +55 11 3628-5917-5918 - Fax: +55 11 3628-5916  -  e-mail: saopaulo@enit.it</w:t>
    </w:r>
  </w:p>
  <w:p>
    <w:pPr>
      <w:pStyle w:val="Footer"/>
      <w:ind w:left="-1080" w:firstLine="108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me-pag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enit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773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0" w:leader="none"/>
      </w:tabs>
      <w:ind w:left="405" w:hanging="0"/>
      <w:jc w:val="both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2:00Z</dcterms:created>
  <dc:creator>Sara Englund</dc:creator>
  <dc:description/>
  <cp:keywords/>
  <dc:language>en-US</dc:language>
  <cp:lastModifiedBy>ZitaA</cp:lastModifiedBy>
  <cp:lastPrinted>2012-05-17T10:21:00Z</cp:lastPrinted>
  <dcterms:modified xsi:type="dcterms:W3CDTF">2012-05-17T08:22:00Z</dcterms:modified>
  <cp:revision>2</cp:revision>
  <dc:subject/>
  <dc:title>scheda</dc:title>
</cp:coreProperties>
</file>